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11/01/2019 tarihli ve 39118276-105.03/E.38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Büyükşehir Belediye Meclisi MHP 31, CHP 20, AKP 17, İYİP 4, HDP 4 ve Bağımsız 2 olmak üzere toplam 78 üyeden oluşmakta iken; partilerinden istifa eden Meclis üyeleri nedeniyle; üye dağılımı aşağıdaki şekilde değiş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HP: 20          İYİP: 13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HP: 20           HDP: 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KP: 17           BAĞIMSIZ : 4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stifa nedeni ile boşalan ihtisas komisyonlarına kalan süreyi tamamlamak üzer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İmar ve Bayındırlık Komisyonu’na “Sedat YEĞİNER, Ergün ÖZDEMİR, Mehmet TOPKARA”,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Çevre ve Sağlık Komisyonu’na “Mustafa ÇAKIR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ğitim Kültür Gençlik ve Spor Komisyonu’na “Osman YASİN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gelliler Komisyonu’na “Yahya YILMAZ, Ömer ÖZCAN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atör Spora Destek Komisyonu’na “Muhammet UÇAR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izlik Komisyonu’na “Mustafa ÇAKIR, M. Yunus SEVEN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urtdışı İlişkiler Komisyonu’na “Yüksel ÇELİK, Hikmet KOÇ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dın ve Erkek Fırsat Eşitliği Komisyonu’na M. Tunca ÇELİK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tkinlikler ve Tanıtım Komisyonu’na “Mustafa ÇETİNKAYA”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konomik Kalkınma ve Turizm Komisyonu’na “Berna Bahar NEARA”nın </w:t>
      </w:r>
      <w:r>
        <w:rPr>
          <w:b/>
          <w:bCs/>
          <w:sz w:val="24"/>
          <w:szCs w:val="24"/>
        </w:rPr>
        <w:t>seçilmelerine,</w:t>
      </w:r>
      <w:r>
        <w:rPr>
          <w:bCs/>
          <w:sz w:val="24"/>
          <w:szCs w:val="24"/>
        </w:rPr>
        <w:t xml:space="preserve"> 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5T14:57:00Z</cp:lastPrinted>
  <dcterms:modified xsi:type="dcterms:W3CDTF">2019-01-15T11:57:00Z</dcterms:modified>
  <cp:revision>138</cp:revision>
  <dc:subject/>
  <dc:title/>
</cp:coreProperties>
</file>